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utura Bk BT;Arial" w:hAnsi="Futura Bk BT;Arial" w:cs="Futura Bk BT;Arial"/>
          <w:b/>
          <w:b/>
          <w:sz w:val="16"/>
          <w:lang w:val="en-GB"/>
        </w:rPr>
      </w:pPr>
      <w:r>
        <w:rPr>
          <w:rFonts w:cs="Futura Bk BT;Arial" w:ascii="Futura Bk BT;Arial" w:hAnsi="Futura Bk BT;Arial"/>
          <w:b/>
          <w:sz w:val="16"/>
          <w:lang w:val="en-GB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urriculum vita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utura Bk BT;Arial" w:hAnsi="Futura Bk BT;Arial" w:cs="Futura Bk BT;Arial"/>
          <w:sz w:val="16"/>
          <w:lang w:val="en-GB"/>
        </w:rPr>
      </w:pPr>
      <w:r>
        <w:rPr>
          <w:rFonts w:cs="Futura Bk BT;Arial" w:ascii="Futura Bk BT;Arial" w:hAnsi="Futura Bk BT;Arial"/>
          <w:sz w:val="16"/>
          <w:lang w:val="en-GB"/>
        </w:rPr>
      </w:r>
    </w:p>
    <w:p>
      <w:pPr>
        <w:pStyle w:val="Normal"/>
        <w:rPr>
          <w:rFonts w:ascii="Futura Bk BT;Arial" w:hAnsi="Futura Bk BT;Arial" w:cs="Futura Bk BT;Arial"/>
          <w:sz w:val="24"/>
          <w:lang w:val="en-GB"/>
        </w:rPr>
      </w:pPr>
      <w:r>
        <w:rPr>
          <w:rFonts w:cs="Futura Bk BT;Arial" w:ascii="Futura Bk BT;Arial" w:hAnsi="Futura Bk BT;Arial"/>
          <w:sz w:val="24"/>
          <w:lang w:val="en-GB"/>
        </w:rPr>
      </w:r>
    </w:p>
    <w:p>
      <w:pPr>
        <w:pStyle w:val="Normal"/>
        <w:rPr>
          <w:rFonts w:ascii="Futura Bk BT;Arial" w:hAnsi="Futura Bk BT;Arial" w:cs="Futura Bk BT;Arial"/>
          <w:sz w:val="24"/>
          <w:lang w:val="en-GB"/>
        </w:rPr>
      </w:pPr>
      <w:r>
        <w:rPr>
          <w:rFonts w:cs="Futura Bk BT;Arial" w:ascii="Futura Bk BT;Arial" w:hAnsi="Futura Bk BT;Arial"/>
          <w:sz w:val="24"/>
          <w:lang w:val="en-GB"/>
        </w:rPr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 Hick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FIAP, EFIAP, PSA5* Color Slides </w:t>
        <w:br/>
        <w:t xml:space="preserve">Rue de Berneau 23, </w:t>
        <w:br/>
        <w:t xml:space="preserve">B-4600 Visé, </w:t>
        <w:br/>
        <w:t>Belgique.</w:t>
        <w:br/>
        <w:t>tel. 0032-(0)4-379.37.22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ormation :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tudies of Photography, Liege St. Luc Institute.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ollective Exhibitions :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982 : Liege Colonster Castle (Belgium).</w:t>
        <w:br/>
        <w:t>1983 : Liege Convention Centre (Belgium).</w:t>
        <w:br/>
        <w:t>1985 : Liege Convention Centre (Belgium).</w:t>
        <w:br/>
        <w:t>1991 : Liege Convention Centre (Belgium).</w:t>
        <w:br/>
        <w:t>1993 : Liege Colonster Castle (Belgium).</w:t>
        <w:br/>
        <w:t>1996 : Liege Colonster Castle (Belgium).</w:t>
        <w:br/>
        <w:t>1998 : Streekmuseum Land van Valkenburg (Netherlands) – landscape.</w:t>
        <w:br/>
        <w:t>1998 : Kreismuseum, Heinsberg (Deutchland) – landscape.</w:t>
        <w:br/>
        <w:t>2000 : Générale de Banque Liège (Belgium)- Basel and Maastricht carnivals.</w:t>
        <w:br/>
        <w:t>2000 : Gallery of Emulation (Verviers – Belgium) - Basel and Maastricht carnivals.</w:t>
        <w:br/>
        <w:t>2000 : Liège (Belgium) Dexia Bank.</w:t>
        <w:br/>
        <w:t>2005 : Liège Cathedral cloister.</w:t>
        <w:br/>
        <w:t>2006 : Liège Cathedral cloister.</w:t>
        <w:br/>
        <w:t>2007 : Liège Cathedral cloister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ersonal Exhibitions :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993 : Sepulcrine Chapel in Visé (Belgium) – landscape.</w:t>
        <w:br/>
        <w:t>1995 : Sepulcrine Chapel in Visé (Belgium) – Visé, another look.</w:t>
        <w:br/>
        <w:t>1994 : Seraing Cultural Centre (Belgium) - landscape.</w:t>
        <w:br/>
        <w:t>1998 : Cultureel Centrum D'r Brikke-Oave, Brunssum (Netherlands) - landscape.</w:t>
        <w:br/>
        <w:t>1999 : Genk Cultureel Centrum (Belgium) - Basel and Maastricht carnivals.</w:t>
        <w:br/>
        <w:t>1999 : Genk Cultureel Centrum (Belgium) - fair ground.</w:t>
        <w:br/>
        <w:t>2001 : Liège (Belgium) St Andre Church - Venice carnival.</w:t>
        <w:br/>
        <w:t>2002 : Liège (Belgium) 3th International Biennial of Photography and Visual Arts -Liège Choir.</w:t>
        <w:br/>
        <w:t>2002 : Lille (France) Trans Photographiques - Liège Choir.</w:t>
        <w:br/>
        <w:t>2002 : Beek (Netherlands) Town Hall - white tents.</w:t>
        <w:br/>
        <w:t>2003 : Liège (Belgium) Gallery “Espace Marx” – landscape.</w:t>
        <w:br/>
        <w:t>2004 : Beek (Netherlands) Town Hall – 4 carnivals.</w:t>
        <w:br/>
        <w:t>2004 : Liège (Belgium) Gallery “Espace Marx” 4th International Biennial of Photography and Visual Arts – Maastricht carnival.</w:t>
        <w:br/>
        <w:t>2008 : Liège (Belgium) Venta Gallery 6th International Biennial of Photography and Visual Arts -Liège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ublications :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986 : Liege University calendar illustration.</w:t>
        <w:br/>
        <w:t>1987 : Liege University magazine cover page, summer and autumn issues.</w:t>
        <w:br/>
        <w:t>1988 : Plein Soleil magazine cover page (Belgium), January, February and July issues.</w:t>
        <w:br/>
        <w:t>1992 : Landscape portfolio in Focale Pro magazine (Belgium), September issue.</w:t>
        <w:br/>
        <w:t>1992 : Landscape portfolio in Fotografi magazine (Norway), September issue.</w:t>
        <w:br/>
        <w:t>1993 : Portfolio titled " Liege Fairground " in Tutti Photografi magazine, Milano (Italy), November issue.</w:t>
        <w:br/>
        <w:t>1993 : Chasseur d'Images magazine (France), August issue.</w:t>
        <w:br/>
        <w:t>1994 : Chasseur d'Images magazine (France), October issue.</w:t>
        <w:br/>
        <w:t>1994 : Double page in Chasseur d'Images magazine (France), November issue.</w:t>
        <w:br/>
        <w:t>1995 : Double page in Chasseur d’Images magazine (France), November issue.</w:t>
        <w:br/>
        <w:t>1996 : Nikon News magazine (Switzerland), nr 3/1996.</w:t>
        <w:br/>
        <w:t>1997 : Landscape portfolio in Draussen Forografie (Deutchland), February issue.</w:t>
        <w:br/>
        <w:t>2009 : Chasseur d'Images magazine (France), May issue.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Web publications: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999 : Basel Carnival portfolio : Asiaphoto (Singapore), March issue.</w:t>
        <w:br/>
        <w:t>1999 : Basel Carnival portfolio : Photo-Pro (USA), March issue.</w:t>
        <w:br/>
        <w:t>1999 : Landscape portfolio : Photo Magazine (Japan), March issue.</w:t>
        <w:br/>
        <w:t xml:space="preserve">1999 : Landscape photograph : Agfa gallery (Deutchland), March issue. </w:t>
        <w:br/>
        <w:t>1999 : Landscape article and photographs : Nadir (Italy) April issue.</w:t>
        <w:br/>
        <w:t>1999 : Photographic step article and photographs : Apogée (USA) September issue.</w:t>
        <w:br/>
        <w:t>1999 : Photographic step article and photographs : Portfolio Immagine (Italy), September issue.</w:t>
        <w:br/>
        <w:t>1999 : Forms and colors portfolio : Photo-Pro (USA), December issue.</w:t>
        <w:br/>
        <w:t>2001 : Venice Carnival portfolio : Photo-Pro (USA), Fall issue.</w:t>
        <w:br/>
        <w:t>2009 : Portfolio in Avatar online magazine - AV11 (Italy).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arious :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996 : Illustration of an orgel concert at St André church in Liège (Belgium) with landscape slides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Heading1"/>
        <w:ind w:hanging="284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99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Bk BT;Arial" w:hAnsi="Futura Bk BT;Arial" w:cs="Futura Bk BT;Arial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Bk BT;Arial" w:hAnsi="Futura Bk BT;Arial" w:cs="Futura Bk BT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utura Bk BT;Arial" w:hAnsi="Futura Bk BT;Arial" w:cs="Futura Bk BT;Arial"/>
      <w:b/>
      <w:sz w:val="40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Futura Bk BT;Arial" w:hAnsi="Futura Bk BT;Arial" w:cs="Futura Bk BT;Arial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fr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8:21:00Z</dcterms:created>
  <dc:creator>sandrine HICK</dc:creator>
  <dc:description/>
  <cp:keywords/>
  <dc:language>en-US</dc:language>
  <cp:lastModifiedBy>Hick</cp:lastModifiedBy>
  <cp:lastPrinted>2004-02-17T09:28:00Z</cp:lastPrinted>
  <dcterms:modified xsi:type="dcterms:W3CDTF">2009-07-11T13:18:00Z</dcterms:modified>
  <cp:revision>29</cp:revision>
  <dc:subject/>
  <dc:title>Curriculum vitae</dc:title>
</cp:coreProperties>
</file>