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right="1030" w:firstLine="283"/>
        <w:rPr>
          <w:rFonts w:ascii="Times New Roman" w:hAnsi="Times New Roman" w:cs="Times New Roman"/>
          <w:color w:val="000000"/>
          <w:sz w:val="24"/>
        </w:rPr>
      </w:pPr>
      <w:r>
        <w:rPr>
          <w:rFonts w:cs="Times New Roman" w:ascii="Times New Roman" w:hAnsi="Times New Roman"/>
          <w:color w:val="000000"/>
          <w:sz w:val="24"/>
        </w:rPr>
        <w:t>My photographic step is before all a history of love between a photographer and the Nature that surround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right="1030" w:firstLine="283"/>
        <w:rPr>
          <w:rFonts w:ascii="Times New Roman" w:hAnsi="Times New Roman" w:cs="Times New Roman"/>
          <w:color w:val="000000"/>
          <w:sz w:val="24"/>
        </w:rPr>
      </w:pPr>
      <w:r>
        <w:rPr>
          <w:rFonts w:cs="Times New Roman" w:ascii="Times New Roman" w:hAnsi="Times New Roman"/>
          <w:color w:val="000000"/>
          <w:sz w:val="24"/>
        </w:rPr>
        <w:t>That made more thirty years that I am passionate by the photograph.  Being engineer, with a nervous active life, I have always needed, for a personal balance question, a loophole so as to  loosen the pressure.  The photography has allowed me to fill this role by inviting me to dream, forget my concerns for some hours and thus to recharge my batteries.</w:t>
      </w:r>
    </w:p>
    <w:p>
      <w:pPr>
        <w:pStyle w:val="Normalcentr"/>
        <w:ind w:left="851" w:right="1030" w:firstLine="283"/>
        <w:rPr/>
      </w:pPr>
      <w:r>
        <w:rPr/>
        <w:t>But this dream, it is by a contact repeated with the Nature that I have reached there.  It is by me strolling there often, with or without camera, that I have learnt to look, to observe this wonderful world that surrounds us and that is there, gratuitously, at the disposal of all these that wish it.  The spectacle offered by the Nature is permanent, and each different day.  It suffices to observe to render account that each day, each instant is unique and never will reproduce.  If one takes the example to lie down a sun during a period of beautiful time and that one observes.  It will be each different day, either by its colors, its clouds, or the presence of haze.  Similarly for the vegetation, in the spring notably, in 24h of interval, there are significant differences : dimensions and colors of leaves, birth  of flowers, more long branches, or that lean more.  It is necessary to approach trees, to observe near the beauty and the complexity of buds, to observe flowers, to caress barks, to inhale scents, to listen the murmur of the wind in foliage, and to marvel for all these sensations that restore us the tonus, to listen birds, to accept the rain on the face, to leave to caress by the wind in hair, brief to enter in communion with this wonderful environment, and to render grace for this spectacle.  I will not hide that in some circumstances, rare enough, the spectacle is so much beautiful that I return in trance of admiration !  And if to this instant, I have my camera, I insure you that images will be wonder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right="1030" w:firstLine="283"/>
        <w:rPr>
          <w:rFonts w:ascii="Times New Roman" w:hAnsi="Times New Roman" w:cs="Times New Roman"/>
          <w:color w:val="000000"/>
          <w:sz w:val="24"/>
        </w:rPr>
      </w:pPr>
      <w:r>
        <w:rPr>
          <w:rFonts w:cs="Times New Roman" w:ascii="Times New Roman" w:hAnsi="Times New Roman"/>
          <w:color w:val="000000"/>
          <w:sz w:val="24"/>
        </w:rPr>
        <w:t>It is necessary equally to know that this perception of its environment is different to each person and therefore that emotions that you feel can be different those felt by an other person.  That means, that ahead a same scene, two photographers do not have to make the same images, if nevertheless, they try to make show in their emotion images to live.  It is of course that transmitted its emotions to the breadth of its images is a given and difficult thing to each.  This is only after a long work of approach and repeated tests, with a critical pitiless personnel, that step by step, produced images will be the reflection of the live reality to the breadth of its personality.  During of an exhibition, I have had a day a person that has asked me : "Tell me, when you have taken this photograph, that do you have felt ? "  I have received this question as a present.  My step began to carry its fruit. I have always wished that my images transcend a small part of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right="1030" w:firstLine="28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 have since always photographed otherwise that others, by remaining in my region, in a zone of approximately fifty kilometers around my domicile. Why ?  I had little the opportunity to travel to make the photograph.  My region is far from being a natural park.  It is often well difficult to centre without having a disruptive element as a house, an electrical line, a road,...  But by dint of to seek and to exploit to the maximum what surrounds you, you will find these small corners of paradise where you will be able to exert your art.  I believe indeed that it is essential to familiarize with a place before to photograph it.  When we go for the first time in an exotic country, with the disorientation we find that whole is beautiful.  There is the danger ; this is not because a spectacle is new that it is good !   The best deliver photography of expression have been realized by authors that live on places of their reporting or that there have past from long months, perhaps several years.  There is no mira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right="1030" w:firstLine="283"/>
        <w:rPr>
          <w:rFonts w:ascii="Times New Roman" w:hAnsi="Times New Roman" w:cs="Times New Roman"/>
          <w:color w:val="000000"/>
          <w:sz w:val="24"/>
        </w:rPr>
      </w:pPr>
      <w:r>
        <w:rPr>
          <w:rFonts w:cs="Times New Roman" w:ascii="Times New Roman" w:hAnsi="Times New Roman"/>
          <w:color w:val="000000"/>
          <w:sz w:val="24"/>
        </w:rPr>
        <w:t>Is-it allowed to inspire an author that  one likes to find a personal way ?  I think that yes from moment where your photographic personality is sufficiently strong to gradually part you your model and to dig your own path. To imitate is not sufficient but to draw in the work of an other photographer of elements to construct its personal approach.  In photograph of landscape, I have personally been influenced by the work of Andre Martin, and its landscapes realized with a 500 mm mirror objective.  I had from then on bought this optic and I have launched.  It has been necessary me a year to well use this optic and to get create some images of quality.  I have hesitated several times to resell it, but by dint of tenacity, I have been rewarded.  I have read a day : "the artist that succeeds is not that that has the most talent but although that works the most ."  To render atmospheres, to create a certain romanticism in my images, I apply the technique of defoc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right="1030" w:firstLine="283"/>
        <w:rPr>
          <w:rFonts w:ascii="Times New Roman" w:hAnsi="Times New Roman" w:cs="Times New Roman"/>
          <w:color w:val="000000"/>
          <w:sz w:val="24"/>
        </w:rPr>
      </w:pPr>
      <w:r>
        <w:rPr>
          <w:rFonts w:cs="Times New Roman" w:ascii="Times New Roman" w:hAnsi="Times New Roman"/>
          <w:color w:val="000000"/>
          <w:sz w:val="24"/>
        </w:rPr>
        <w:t>The quality of the light is essential and as each knows, the most beautiful atmospheres happen in beginning or in fine of day.  Do not forget the dramatic lights that precede a storm, the magical light after the passage of the shower, and also the strange light that reigns after lying down it the sun.  As you will observe, the most beautiful lights are the most fugitive, and they change all the time.  It is necessary to work very fast to seize them.  That means also that we have not the time to think technical.  Hey yes !  The technique is indispensable.  It is necessary to learn it, to possess it, and to forget it... It is as when you drive your car, you do not think consciously : " I have to push the right foot on the brake "  This are reflexes acquired.  It is the same thing in photography.  The technique has to be assimilated  and forgotten.       It is the plug of view that has alone to occupy us.  Moments to win are so much ephemeral that if it was necessary some most to think technical, one would forget the instant lived and the goal would be probably la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right="1030" w:firstLine="283"/>
        <w:rPr>
          <w:rFonts w:ascii="Times New Roman" w:hAnsi="Times New Roman" w:cs="Times New Roman"/>
          <w:color w:val="000000"/>
          <w:sz w:val="24"/>
        </w:rPr>
      </w:pPr>
      <w:r>
        <w:rPr>
          <w:rFonts w:cs="Times New Roman" w:ascii="Times New Roman" w:hAnsi="Times New Roman"/>
          <w:color w:val="000000"/>
          <w:sz w:val="24"/>
        </w:rPr>
        <w:t>Subjects that I process do not allow a planning of the plug of view.  One can indeed notice a potentially interesting place but to anticipate the day and the hour where to this place, the light will be magical is impossible.  That means that it is necessary to return time multiples to the same place to hope to live an atmosphere, to meet a beautiful light.  The chance is not indeed foreign to the success, but as a woman, the Nature offers finally its charms only to the most patient and assiduous of its admi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right="1030" w:firstLine="283"/>
        <w:rPr>
          <w:rFonts w:ascii="Times New Roman" w:hAnsi="Times New Roman" w:cs="Times New Roman"/>
          <w:color w:val="000000"/>
          <w:sz w:val="24"/>
        </w:rPr>
      </w:pPr>
      <w:r>
        <w:rPr>
          <w:rFonts w:cs="Times New Roman" w:ascii="Times New Roman" w:hAnsi="Times New Roman"/>
          <w:color w:val="000000"/>
          <w:sz w:val="24"/>
        </w:rPr>
        <w:t>In practice, I leave in a noticed place in advance as potentially valid, with back-pack and tripod.  When I take a photograph, I lift the mirror of my camera or I use a monopod some most to prevent vibrations of the camera.  The work on tripod is indispensable with telephoto lens.  As I work in slides, I avoid often skies, because they are rarely beautiful, and that they pose a  problem of luminosity and therefore contrast.  On the other hand in black and white, the sky is not constricted because the film cashs better contrast.  From then on I use far more the great angle in this case.  From slides, one pulls an internegative that will serve for printing, that I realize always personally.  Indeed, to reproduce atmospheres with subtle colors, one can not confide the work to an external labo.  There is only the author of the plug of view that is capable to appreciate the print and to start again until satisfaction .  One is sometimes surprised to observe that some view plugs are prettier in slide and that others on the other hand, are prettier in print.  Luminous transparency effects for example are better rendered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right="1030" w:firstLine="283"/>
        <w:rPr>
          <w:rFonts w:ascii="Times New Roman" w:hAnsi="Times New Roman" w:cs="Times New Roman"/>
          <w:color w:val="000000"/>
          <w:sz w:val="24"/>
        </w:rPr>
      </w:pPr>
      <w:r>
        <w:rPr>
          <w:rFonts w:cs="Times New Roman" w:ascii="Times New Roman" w:hAnsi="Times New Roman"/>
          <w:color w:val="000000"/>
          <w:sz w:val="24"/>
        </w:rPr>
        <w:t>On a film of 36 views, if I have an alone image of quality, I am a happy man.  The selection is piti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right="1030" w:firstLine="283"/>
        <w:rPr>
          <w:rFonts w:ascii="Times New Roman" w:hAnsi="Times New Roman" w:cs="Times New Roman"/>
          <w:color w:val="000000"/>
          <w:sz w:val="24"/>
        </w:rPr>
      </w:pPr>
      <w:r>
        <w:rPr>
          <w:rFonts w:cs="Times New Roman" w:ascii="Times New Roman" w:hAnsi="Times New Roman"/>
          <w:color w:val="000000"/>
          <w:sz w:val="24"/>
        </w:rPr>
        <w:t>For the exposure I make confidence more to my experience that to an even cell multizone .  If conditions of light are delicate, I make the bracketing .  The best image is not necessarily that whose exposure is the best.  One is sometimes surprised.  But by dint of to break teeth, one finishes by feeling what it is necessary to make…!</w:t>
      </w:r>
    </w:p>
    <w:p>
      <w:pPr>
        <w:pStyle w:val="Normal"/>
        <w:ind w:left="851" w:right="1030" w:hanging="0"/>
        <w:rPr>
          <w:rFonts w:ascii="Times New Roman" w:hAnsi="Times New Roman" w:cs="Times New Roman"/>
          <w:color w:val="000000"/>
          <w:sz w:val="24"/>
        </w:rPr>
      </w:pPr>
      <w:r>
        <w:rPr>
          <w:rFonts w:cs="Times New Roman" w:ascii="Times New Roman" w:hAnsi="Times New Roman"/>
          <w:color w:val="000000"/>
          <w:sz w:val="24"/>
        </w:rPr>
        <w:t>Fernand Hick</w:t>
      </w:r>
    </w:p>
    <w:sectPr>
      <w:type w:val="nextPage"/>
      <w:pgSz w:w="11906" w:h="16838"/>
      <w:pgMar w:left="273" w:right="115"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747" w:hanging="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5:30:00Z</dcterms:created>
  <dc:creator>Hick F</dc:creator>
  <dc:description/>
  <dc:language>en-US</dc:language>
  <cp:lastModifiedBy>sandrine HICK</cp:lastModifiedBy>
  <cp:lastPrinted>1999-03-25T21:43:00Z</cp:lastPrinted>
  <dcterms:modified xsi:type="dcterms:W3CDTF">1999-03-26T20:49:00Z</dcterms:modified>
  <cp:revision>7</cp:revision>
  <dc:subject/>
  <dc:title>~sav081e.tmp</dc:title>
</cp:coreProperties>
</file>